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s: Architect, Saint Francis, PostCrypt, BlackChanc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Light. For use with Adobe Type Manag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